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 </w:t>
      </w:r>
      <w:r>
        <w:rPr/>
        <w:t>7.4</w:t>
        <w:t xml:space="preserve">                         �N �MODEM �ROTOCOL �ERMINAL</w:t>
        <w:t xml:space="preserve">                             �OR THE �OMMODORE 64</w:t>
        <w:t xml:space="preserve"> </w:t>
        <w:t>� WANT TO THANK EVERYONE WHO HELPED MAKE THIS PROGRAM POSSIBLE, BUT TO INCLUDE</w:t>
        <w:t>ALL THE NAMES OF THE FOLKS WHO HAVE HELPED WOULD TAKE WAY TOO MUCH ROOM.</w:t>
        <w:t xml:space="preserve"> </w:t>
        <w:t xml:space="preserve">                                 ��� ��������</w:t>
        <w:t xml:space="preserve"> </w:t>
        <w:t>�ERSION 7.4.2 CLEANS UP SOME OF THE MENU SCREENS, AND ADDS THE ABILITY TO �ULSE</w:t>
        <w:t>DIAL HAYES STYLE MODEMS.  �T ALSO PERMITS THE USE OF THE �OMMODORE LOGO KEY AND</w:t>
        <w:t>� TO INITIATE �MODEM PROTOCOL TRANSFERS FROM TERMINAL MODE, AND USE OF THE</w:t>
        <w:t>�OMMODORE LOGO KEY AND � TO HANG UP THE MODEL 1660 ��� �ODEM 300.</w:t>
        <w:t xml:space="preserve"> </w:t>
        <w:t>������ �ER 7.4.2 PROVIDES SEVERAL ENHANCEMENTS OVER EARLIER VERSIONS.  �OST</w:t>
        <w:t>NOTABLY, IT INCLUDES �OE �'�ARA'S �MODEM MACHINE LANGUAGE MODULE THAT EMPLOYS A</w:t>
        <w:t>CONCEPT PROVEN IN ������ 7.3 TO ELIMINATE PADDING AT THE END OF TRANSFERRED</w:t>
        <w:t>FILES.  �N DEALING WITH ������ TRANSFERS EXTENSIVELY ON �ELPHI, WE NOTED THAT</w:t>
        <w:t>THERE WERE A NUMBER OF FILES THAT THE RAW ������ PROTOCOL SIMPLY COULD ���</w:t>
        <w:t>HANDLE, DUE TO PADDING AT THE END OF THE LAST ������ BLOCK TRANSFERRED. ������</w:t>
        <w:t>VER 7.4.2 IMPLEMENTS 2 MODIFICATIONS TO OVERCOME THIS.  �IRST, ON ���OAD, THE</w:t>
        <w:t>PADDING CHARACTER WILL ������ BE DIFFERENT FROM THE LAST VALID CHARACTER IN THE</w:t>
        <w:t>FILE.  �RDINARILY, ������ �ER 7.4.2 WILL PAD WITH ����� 26 (A ����-�), UNLESS</w:t>
        <w:t>THE LAST VALID CHARACTER IN THE FILE IS AN ���(26).  �N THIS CASE, THE PAD</w:t>
        <w:t>CHARACTER IS CHANGED TO A NULL (���(0)).  �HE OTHER MODIFICATION IS THAT,</w:t>
        <w:t>DURING DOWNLOAD (RECEIVING A FILE AT YOUR COMPUTER), THE PAD CHARACTER IS</w:t>
        <w:t>STRIPPED FROM THE LAST RECEIVED BLOCK ������ THE LAST BLOCK IS WRITTEN TO DISK.</w:t>
        <w:t>�HE PROGRAM CHECKS THE LAST RECEIVED CHARACTER AND STRIPS IT AWAY, REMOVING ALL</w:t>
        <w:t>LIKE CHARACTERS WITH IT.</w:t>
        <w:t xml:space="preserve"> </w:t>
        <w:t>�HE GROSS RAMIFICATION IS THAT YOU GET A PERFECT FILE TRANSFER EVERY TIME, AND</w:t>
        <w:t>CAN THROW YOUR PADDING STRIPPER UTILITY IN THE GARBAGE.  �OWNLOADED FILES ARE</w:t>
        <w:t>READY TO RUN RIGHT AWAY.</w:t>
        <w:t xml:space="preserve"> </w:t>
        <w:t xml:space="preserve">                            ������� ��������������</w:t>
        <w:t xml:space="preserve"> </w:t>
        <w:t>�HIS PROGRAM HAS BEEN DESIGNED WITH THE CASUAL USER IN MIND.  �O OVERRIDE OF</w:t>
        <w:t>THE KEYBOARD BUFFER HAS BEEN MADE, SO EXPERT USERS CAN KEY AHEAD THROUGH THE</w:t>
        <w:t>MENU CHOICES.  �HE FIRST ENTRY SCREEN GIVES THE USER A CHOICE OF ACCEPTING THE</w:t>
        <w:t>DEFAULT COLORS (WHITE CHARACTERS ON A BLACK BACKGROUND) OR CHANGING THEM.  �F</w:t>
        <w:t>BLACK AND WHITE IS OKAY, THEN ANY KEY WILL BRING UP THE NEXT PROMPT.  &lt;�&gt;</w:t>
        <w:t>BRINGS UP A PROMPT TO ENTER THE ��� COLORS OF YOUR CHOICE FOR CHARACTER,</w:t>
        <w:t>BORDER, AND BACKGROUND COLOR.</w:t>
        <w:t xml:space="preserve"> </w:t>
        <w:t>�HE FOLLOWING TABLE OF ��� COLOR CODES IS PROVIDED FOR YOUR CONVENIENCE IN</w:t>
        <w:t>SETTING UP THE DISPLAY COLORS TO YOUR LIKING:</w:t>
        <w:t xml:space="preserve"> </w:t>
        <w:t xml:space="preserve">   �LACK ..... 0    �RANGE .... 8</w:t>
        <w:t xml:space="preserve">   �HITE ..... 1    �ROWN ..... 9</w:t>
        <w:t xml:space="preserve">   �ED ....... 2    �T. �ED ...10</w:t>
        <w:t xml:space="preserve">   �YAN ...... 3    �T. �RAY ..11</w:t>
        <w:t xml:space="preserve">   �URPLE .... 4    �ED �RAY ..12</w:t>
        <w:t xml:space="preserve">   �REEN ..... 5    �T. �REEN .13</w:t>
        <w:t xml:space="preserve">   �LUE ...... 6    �T. �LUE ..14</w:t>
        <w:t xml:space="preserve">   �ELLOW .... 7    �ARK �RAY .15</w:t>
        <w:t xml:space="preserve"> </w:t>
        <w:t>�HE NEXT PROMPT GIVES YOU A CHOICE OF MODES - &lt;1&gt; �ULLETIN �OARD OR &lt;2&gt; �ALF</w:t>
        <w:t>DUPLEX.  �OR MOST APPLICATIONS, THE BULLETIN BOARD MODE IS FINE, AND SETS THE</w:t>
        <w:t>SYSTEM FOR FULL DUPLEX, NO PARITY.  �HE HALF DUPLEX MODE IS DESIGNED</w:t>
        <w:t>SPECIFICALLY FOR USE BETWEEN �64S AND ON THOSE COMMERCIAL SERVICES SUCH AS</w:t>
        <w:t>��NIE THAT REQUIRE HALF DUPLEX.  �T SETS SOFTWARE HALF DUPLEX SO THAT IT WILL</w:t>
        <w:t>WORK WITH ANY MODEM CONFIGURATION.  �OU DO NOT NEED TO SET THE MODEM FOR HALF</w:t>
        <w:t>DUPLEX AS WELL.  �ERSION 7.4 OFFERS THE OPPORTUNITY TO RESET THE PRINTER DEVICE</w:t>
        <w:t>NUMBER AND/OR SECONDARY ADDRESS AS CHOICE 3.  �HOOSING &lt;3&gt; HERE WILL RETURN YOU</w:t>
        <w:t>TO THIS SCREEN TO CHOOSE &lt;1&gt; OR &lt;2&gt;.  �F YOU WISH TO RECONFIGURE YOUR PRINTER,</w:t>
        <w:t>YOU MUST CHOOSE &lt;3&gt; HERE FIRST, AS THIS CHOICE IS NOT OFFERED AGAIN.</w:t>
        <w:t xml:space="preserve"> </w:t>
        <w:t>�HE SECOND SCREEN PROMPTS FOR A BAUD RATE CHOICE TO BE MADE.  &lt;1&gt; FOR 1200 AND</w:t>
        <w:t>&lt;3&gt; FOR 300 SO THE CHOICE BECOMES AUTOMATIC WITH USE.  �F YOU ARE USING A ���</w:t>
        <w:t>1650 MODEM, A ��� MODEM, OR A �ITEY�O, YOUR ONLY CHOICE IS 300 BAUD.  �OR</w:t>
        <w:t>MODEMS CONNECTED VIA AN ��232 ADAPTER, ������ WILL RUN SMOOTHLY AT 1200 BAUD.</w:t>
        <w:t>�F YOUR MODEM UNDERSTANDS HAYES STYLE MODEM COMMANDS, THE TERMINAL PROGRAM WILL</w:t>
        <w:t>AUTOMATICALLY RESET THE MODEM TO YOUR CHOICE OF SPEEDS.</w:t>
        <w:t xml:space="preserve"> </w:t>
        <w:t>�OLLOWING A SHORT DELAY WHILE THE TRANSLATION TABLES ARE SET UP AND PROGRAM</w:t>
        <w:t>VARIABLES ARE DEFINED, YOU WILL BE PRESENTED THE MAIN TERMINAL SCREEN, AND YOU</w:t>
        <w:t>ARE READY TO COMMUNICATE.  �WO MENUS ARE AVAILABLE FROM THIS SCREEN.  �RESSING</w:t>
        <w:t>�UNCTION �EY 1 &lt;�1&gt; WILL BRING UP THE MAIN MENU.  �LEASE EXAMINE IT CAREFULLY</w:t>
        <w:t>BEFORE YOUR FIRST USE OF THE PROGRAM.  �OST FUNCTIONS ARE SELF EXPLANATORY.</w:t>
        <w:t>�RESSING &lt;�3&gt; FROM THE TERMINAL MODE WILL BRING UP THE �UFFER CONTROL MENU.  �T</w:t>
        <w:t>IS ALSO LISTED ON THE MAIN MENU FOR CONVENIENCE.</w:t>
        <w:t xml:space="preserve"> </w:t>
        <w:t xml:space="preserve">                                  ��� �������</w:t>
        <w:t xml:space="preserve"> </w:t>
        <w:t>�OB �ALDWELL HAS WRITTEN IN DIALERS AND �UTO-�NSWER FOR THE 'PROBLEM' MODEMS,</w:t>
        <w:t>SPECIFICALLY THE �ESTRIDGE, THE ���MODEM �� AND �ITEY�O.  �ROM THE MAIN MENU,</w:t>
        <w:t>CHOICE &lt;5&gt; 1650/6420 �UTO-�IAL WILL DIAL BOTH THE 1650 AND THE �ESTRIDGE MODEM.</w:t>
        <w:t>�HOICE &lt;6&gt; �ITEY/����� �UTO-�IAL WILL DIAL THE �ITEY�O AND THE ���MODEM ��.</w:t>
        <w:t>�HOICE &lt;7&gt; ������ �UTO-�NSWER WORKS WITH �����/�ITEY/�ESTRIDGE AND THE ���1650!</w:t>
        <w:t>�AYES/�IGNALMAN OWNERS WILL NEED TO USE THE BUILT IN AUTOANSWER CAPABILITY FROM</w:t>
        <w:t>THE APPROPRIATE TERMINAL MODE AS THE �AYES/�IGNALMAN MODEMS REQUIRE NO OUTSIDE</w:t>
        <w:t>SOFTWARE INTERVENTION TO ACCOMPLISH THIS CHORE.</w:t>
        <w:t xml:space="preserve"> </w:t>
        <w:t xml:space="preserve">                             ������ �������</w:t>
        <w:t xml:space="preserve"> </w:t>
        <w:t>�ERSION 7.4 FEATURES A NEW ������ SAVE ROUTINE FOR THE BUFFER WHICH ELIMINATES</w:t>
        <w:t>THE HORRENDOUSLY SLOW SAVES OF THE PAST.  �ERSIONS 6.6 AND SUBSEQUENT PLACE THE</w:t>
        <w:t>�UFFER �PENING, �LOSING, AND �EROING ON �UNCTION KEYS AS FOLLOWS:</w:t>
        <w:t xml:space="preserve"> </w:t>
        <w:t xml:space="preserve">   �UNCTION �EY 5 �PENS THE �UFFER</w:t>
        <w:t xml:space="preserve">   �UNCTION �EY 7 �LOSES THE �UFFER</w:t>
        <w:t xml:space="preserve">   �UNCTION �EY 8 �EROS (CLEARS) THE �UFFER</w:t>
        <w:t xml:space="preserve"> </w:t>
        <w:t>�LL OTHER �UFFER FUNCTIONS ARE ACCESSED FROM THE �UFFER CONTROL MENU AVAILABLE</w:t>
        <w:t>BY PRESSING �UNCTION �EY 3.  �HE BUFFER MAY BE SAVED TO DISK, PRINTED TO SCREEN</w:t>
        <w:t>OR PRINTER, OR LOADED FROM THIS MENU.  �HERE ARE A NUMBER OF FUNCTIONS IN</w:t>
        <w:t>������ THAT WORK OFFLINE, SUCH AS THE ���UENTIAL FILE READER AND SOME OTHERS.</w:t>
        <w:t>�T IS SUGGESTED THAT YOU LOAD UP ������ AND EXPLORE THE VARIOUS MENU ITEMS</w:t>
        <w:t>BEFORE TRYING TO USE IT ONLINE.</w:t>
        <w:t xml:space="preserve"> </w:t>
        <w:t>������ USES XON-XOF FLOW CONTROL TO KEEP UP AT HIGH SPEED, AND WILL WORK WELL</w:t>
        <w:t>WITH ANY HOST THAT RESPECTS XON-XOF.  �F YOU ARE HAVING PROBLEMS WITH</w:t>
        <w:t>INFORMATION BEING GARBLED, IT IS POSSIBLE THAT THE HOST IS NOT OBSERVING THE</w:t>
        <w:t>XON-XOF CONVENTION.  �HIS SHOULD NOT POSE A PROBLEM AT 300 BAUD AS COMPILING</w:t>
        <w:t>GIVES THE PROGRAM SUFFICIENT SPEED TO KEEP UP.  �ROVISION HAS BEEN MADE TO</w:t>
        <w:t>REDISPLAY THE BUFFER, AND THERE ARE SEVERAL WAYS TO SEE WHAT IS IN THE BUFFER.</w:t>
        <w:t>�OU CAN PRINT THE BUFFER TO THE MODEM AFTER YOUR SESSION, OR YOU CAN SAVE IT TO</w:t>
        <w:t>DISK AND THEN READ IT USING THE BUILT-IN ���UENTIAL FILE READER.</w:t>
        <w:t xml:space="preserve"> </w:t>
        <w:t xml:space="preserve">                                64 TO 64 MODE</w:t>
        <w:t xml:space="preserve"> </w:t>
        <w:t>�N HALF DUPLEX, THE TERMINAL SETS HALF DUPLEX, AND PROVIDES THE ECHO OF WHAT</w:t>
        <w:t>YOU TYPE.  �ALF �UPLEX SHOULD NOT BE USED WITH ANY HOST THAT PROVIDES ECHOING</w:t>
        <w:t>FROM THE HOST AS YOU WILL SEE DOUBLE CHARACTERS FROM EVERYTHING YOU TYPE.</w:t>
        <w:t xml:space="preserve"> </w:t>
        <w:t xml:space="preserve">                    � �ITTLE �IT �BOUT .��� AND .��� �ILES</w:t>
        <w:t xml:space="preserve"> </w:t>
        <w:t>�HEN YOU UPLOAD A PROGRAM FILE TO ANY HOST, THE FILE YOU ARE SENDING WITH</w:t>
        <w:t>������ IS A �INARY FILE.  �OMPUSERVE USES THE IMAGE DESIGNATOR TO DENOTE A FILE</w:t>
        <w:t>UPLOADED WITH �IDTEX.  �F YOU DOWNLOAD AN IMAGE FILE FROM �OMPUSERVE USING</w:t>
        <w:t>������, THERE WILL BE 9 EXTRA CHARACTERS SENT AS A HEADER.  ������ STRIPS THOSE</w:t>
        <w:t>FIRST 9 CHARACTERS AND IGNORES THEM, PERMITTING ������ TRANSFER OF .��� FILES</w:t>
        <w:t>TO YOUR COMPUTER, AND ELIMINATING ANY NEED FOR CONVERSION UTILITIES SUCH AS</w:t>
        <w:t>�����6.���.  �T IS UP TO YOU TO ENSURE THAT THE FILE YOU ARE DOWNLOADING WILL</w:t>
        <w:t>WORK ON YOUR COMPUTER, AS ������ DOES NOT ANSWER ANY OF �OMPUSERVES AUTOMATIC</w:t>
        <w:t>TERMINAL QUERIES, AND WILL NOT AUTOMATICALLY IDENTIFY ITSELF TO �OMPUSERVE.  �O</w:t>
        <w:t>TAKE ���� ADVANTAGE OF ������S UNIQUE CAPABILITIES, YOU SHOULD SET YOUR</w:t>
        <w:t>TERMINAL TYPE AS '�����' ON �OMPU�ERVE.</w:t>
        <w:t xml:space="preserve"> </w:t>
        <w:t>�N MOST HOSTS THAT HONOR THE �MODEM PROTOCOL, THE CHOICE OF FILENAME IS UP TO</w:t>
        <w:t>THE UPLOADER.  �F YOU OBSERVE THE CUSTOM AND NAME YOUR UPLOADED FILES USING</w:t>
        <w:t>.��� FOR ��� FILES AND .��� FOR ��� FILES, THEN THOSE WHO WISH TO DOWNLOAD YOUR</w:t>
        <w:t>FILES WILL BE ABLE TO TELL THEIR TERMINAL PROGRAM WHETHER IT IS A ��� OR ���</w:t>
        <w:t>FILE.</w:t>
        <w:t xml:space="preserve"> </w:t>
        <w:t>�EMEMBER... �F YOU ���OAD A ��� FILE TO �OMPU�ERVE USING ������, YOU MUST GIVE</w:t>
        <w:t>�OMPU�ERVE A FILENAME WITH A .��� EXTENDER (�����.���, FOR EXAMPLE.  �F YOU DO</w:t>
        <w:t>NOT OBSERVE THIS, THE FILE WILL BE TURNED INTO GARBAGE BY �OMPU�ERVE, AND WILL</w:t>
        <w:t>HAVE TO BE ���CELLED BY THE ������.</w:t>
        <w:t>������ USERS WILL BE ABLE TO DOWNLOAD YOUR FILE IF YOU REMIND THEM IN THE ���</w:t>
        <w:t>TO BE SURE TO ADD ',P' WHEN ��� ASKS FOR A NAME FOR THEIR COMPUTER.</w:t>
        <w:t xml:space="preserve"> </w:t>
        <w:t>�O DOWNLOAD A BINARY OR IMAGE FILE ON �OMPU�ERVE, SIMPLY TAKE THE DOWNLOAD</w:t>
        <w:t>OPTION AS YOU ���WSE A SECTION, AND �OMPU�ERVE WILL ASK WHICH PROTOCOL YOU WISH</w:t>
        <w:t>TO USE.  �ELECT THE ������ OPTION, AND �OMPU�ERVE WILL ASK IF YOU WISH TO USE</w:t>
        <w:t>����� OR ������.  �HOOSE ������.  �OMPU�ERVE WILL THEN ANNOUNCE THAT IT IS</w:t>
        <w:t>READY TO BEGIN.  �RESS &lt;�1&gt; TO BRING UP THE MENU, CHOOSE &lt;2&gt; ���NLOAD, GIVE THE</w:t>
        <w:t>FILE A NAME AT THE PROMPT AND TELL IT WHETHER IT IS A &lt;�&gt;ROGRAM OR &lt;�&gt;EQUENTIAL</w:t>
        <w:t>FILE, AND SIT BACK AND RELAX.  �ECAUSE OF PACKET SWITCHING, YOU MAY FIND THAT</w:t>
        <w:t>YOU GET MORE ERRORS DURING PROTOCOL TRANSFERS ON �OMPU�ERVE THAN FROM YOUR</w:t>
        <w:t>LOCAL ���.  �HE BEST CURE FOR THIS IS TO COME BACK DURING OFF-PEAK TIMES WHEN</w:t>
        <w:t>�OMPU�ERVE IS FEELING BETTER.</w:t>
        <w:t xml:space="preserve"> </w:t>
        <w:t xml:space="preserve">                               �ILE �RANSFERS</w:t>
        <w:t xml:space="preserve"> </w:t>
        <w:t>(�R EVERYTHING YOU WANTED TO KNOW ABOUT ����� AND ������� BUT DIDN'T KNOW TO</w:t>
        <w:t>ASK!)  �ERSION 7.4 ADDS 2 NEW FEATURES TO MAKE LIFE EASIER.  �T DOES ����� TO</w:t>
        <w:t>��� ����� CONVERSIONS ON THE FLY SO THAT TEXT FILES COME OUT CORRECTLY ON YOUR</w:t>
        <w:t>OWN SYSTEM.  �OST HOSTS STORE TEXT AS TRUE �����.  �VEN IN PROTOCOL TRANSFERS,</w:t>
        <w:t>������ �ER 7.4 FIXES IT SO THERE IS NO NEED FOR FURTHER INTERVENTION.  �N THE</w:t>
        <w:t>CASE OF CERTAIN FILES, SUCH AS THOSE UPLOADED AS ������� EARLIER, YOU MAY WISH</w:t>
        <w:t>TO �VERRIDE THIS TRANSLATION, AND YOU ARE GIVEN THE OPPORTUNITY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  <w:t>PROMPT SEQUENCE FOR MOVING ��� FILES.</w:t>
        <w:t xml:space="preserve"> </w:t>
        <w:t xml:space="preserve">                                 �OURCE �ILE</w:t>
        <w:t xml:space="preserve"> </w:t>
        <w:t>�HE SOURCE CODE FOR THIS PROGRAM HAS BEEN UPLOADED TO �LAGSHIP �OMMODORE (AND</w:t>
        <w:t>���� �=�ET) ON �ELPHI AND IS INCLUDED WITH THE ������ ��� 7.4 GROUP.  �T CAN</w:t>
        <w:t>NOT RUN, BECAUSE ����� HAS INSUFFICIENT WORKSPACE, SO IT ���� BE COMPILED.  �N</w:t>
        <w:t>ORDER TO MAKE THE BUFFER AS LARGE AS POSSIBLE, MEMORY IS GREATLY REPARTITIONED,</w:t>
        <w:t>AND IN THE COMPILED VERSION, ����� IS LEFT A MERE 76 BYTES OF WORKSPACE.  �ITH</w:t>
        <w:t>ONLY THIS MUCH SPACE TO PLAY WITH, GARBAGE COLLECTS OCCUR REGULARLY, BUT A</w:t>
        <w:t>����� GARBAGE COLLECT SEEMS TO TAKE ABOUT 3 MILLISECONDS, AND IS SELDOM EVEN</w:t>
        <w:t>PERCEPTIBLE.  �HOSE WHO TAKE DOWN THE SOURCE FILE, AND HAVE ACCESS TO A</w:t>
        <w:t>COMPILER SUCH AS �����!, ARE WELCOME TO IMPROVE IT IN ANY WAY.</w:t>
        <w:t xml:space="preserve"> </w:t>
        <w:t xml:space="preserve">                                  �OPYRIGHT</w:t>
        <w:t xml:space="preserve"> </w:t>
        <w:t>�OU ARE FREE TO COPY THIS PROGRAM, ITS DOCUMENTATION, AND ITS SOURCE FILE, AND</w:t>
        <w:t>TO PASS IT ALONG TO YOUR FRIENDS OR DISTRIBUTE IT IN YOUR USER GROUP AS YOU SEE</w:t>
        <w:t>FIT.  �HIS PROGRAM WAS WRITTEN TO GIVE A BETTER COMMUNICATION CAPABILITY TO</w:t>
        <w:t>�OMMODORE ENTHUSIASTS.  �E RESERVE ANY COMMERCIAL RIGHTS TO THIS PROGRAM.</w:t>
        <w:t>�ERMISSION IS GRANTED FOR ANY NON-COMMERCIAL DISTRIBUTION.  �O, PASS IT AROUND</w:t>
        <w:t>TO YOUR FRIENDS, AND BE SURE TO PUT IT INTO YOUR USER GROUP LIBRARY.  � DO</w:t>
        <w:t>REQUEST THAT A COPY OF THIS DOCUMENT FILE BE MADE AVAILABLE TO EACH PERSON</w:t>
        <w:t>GETTING ������.</w:t>
        <w:t xml:space="preserve"> </w:t>
        <w:t xml:space="preserve">                             �NOWN �HORTCOMINGS</w:t>
        <w:t xml:space="preserve"> </w:t>
        <w:t>������ �ER 7.4 HAS IMPROVED SPEED IN THE TERMINAL LOOP, BUT DROPS AN OCCASIONAL</w:t>
        <w:t>CHARACTER AT 1200 BAUD.  �PENING THE BUFFER INVOKES MONITORING OF THE ��232</w:t>
        <w:t>PORT STATUS, AND ���-��� FLOW CONTROL, AND NO CHARACTERS ARE LOST.  �HE</w:t>
        <w:t>TERMINAL RUNS A LITTLE SLOWER WITH THE BUFFER OPEN, AND THE LOADING OF THE</w:t>
        <w:t>BUFFER IS SLOWER THAN EQUIVALENT MACHINE LANGUAGE.  � ������ SAVE ROUTINE IN</w:t>
        <w:t>VERSION 7.4 MAKES THE SAVE TIME EQUIVALENT TO A NORMAL PROGRAM FILE SAVE.</w:t>
        <w:t>�ERMINAL SLOWDOWN IS HARDLY NOTICABLE AT 300 BAUD.  �HE STATUS LINE IN THE</w:t>
        <w:t>DOWNLOAD IS DISPLACED DURING TRANSMISSION OF THE FIRST BLOCK, AND PRESENTS A</w:t>
        <w:t>RATHER ODD APPEARANCE DURING SUBSEQUENT BLOCKS.  �T IS NO CAUSE FOR ALARM AS</w:t>
        <w:t>THE PROTOCOL RUNS PERFECTLY.  �ERHAPS WHEN �OE HAS TIME, WE CAN GET HIM TO FIX</w:t>
        <w:t>IT.</w:t>
        <w:t xml:space="preserve"> </w:t>
        <w:t xml:space="preserve">                          ...�ND NOW A �ORD FROM...</w:t>
        <w:t xml:space="preserve"> </w:t>
        <w:t>�'VE BEEN ENCOURAGED BY A NUMBER OF PEOPLE TO ATTEMPT A 'FREEWARE' APPROACH TO</w:t>
        <w:t>DISTRIBUTION OF ������.  �ERSION 7.4 ADDS FEATURES THAT CANNOT BE PRESENTLY</w:t>
        <w:t>FOUND IN ANY OTHER TERMINAL PROGRAM AT ANY PRICE, MOST NOTABLY THE STRIPPING OF</w:t>
        <w:t>THE PADDING IN COMBINATION WITH AUTOMATIC ����� TO ��� ����� TEXT CONVERSION.</w:t>
        <w:t>������ IS THE PRODUCT OF HUNDREDS OF HOURS OF EXPERIMENTATION AND PRESENTS A</w:t>
        <w:t>TERMINAL THAT IS EASY FOR MOST USERS TO LEARN.  �F YOU FEEL IT IS WORTH A</w:t>
        <w:t>DONATION, PLEASE FEEL FREE TO STUFF TEN DOLLARS (OR WHATEVER IT IS WORTH TO</w:t>
        <w:t>YOU) IN AN ENVELOPE AND SEND IT ALONG.  �HIS IS A PURELY VOLUNTARY</w:t>
        <w:t>CONTRIBUTION, AND YOU SHOULD FEEL FREE TO USE THE PROGRAM AS YOU PLEASE.  �Y</w:t>
        <w:t>ADDRESS IS AS FOLLOWS:</w:t>
        <w:t xml:space="preserve"> </w:t>
        <w:t xml:space="preserve">          �HRIS �AISER</w:t>
        <w:t xml:space="preserve">          2445 �XTON �OAD</w:t>
        <w:t xml:space="preserve">          �ATBORO, �� 19040</w:t>
        <w:t xml:space="preserve"> </w:t>
        <w:t xml:space="preserve"> </w:t>
        <w:t xml:space="preserve">                            �UESTIONS OR �OMMENTS</w:t>
        <w:t xml:space="preserve"> </w:t>
        <w:t>�UESTIONS OR COMMENTS MAY BE DIRECTED TO �SERNAME ������� ON �ELPHI OR ��NIE.</w:t>
        <w:t>�LEASE LEAVE COMMENTS PUBLIC ON THE �LAGSHIP �OMMODORE (OR ���� �=�ET) �ORUMS</w:t>
        <w:t>SO THE MOST CAN GAIN FROM IT.  �Y ��� ON �OMPU�ERVE IS 70036,1675.  �ANY THANKS</w:t>
        <w:t>AGAIN TO ALL WHO HELPED AND ENCOURAGED, AND ESPECIALLY TO �OE �'�ARA OF</w:t>
        <w:t>�ICROTECHNIC �OLUTIONS, �NCORPORATED FOR DONATING HIS FINE ������ PROTOCOL</w:t>
        <w:t>IMPLEMENTATION TO THE �UBLIC �OMAIN.  �T IS A SAMPLE OF THE FINE PERFORMANCE</w:t>
        <w:t>OFFERED BY THEIR EXCELLENT COMMERCIAL TERMINAL PROGRAMS '�IXTH �ENSE' AND</w:t>
        <w:t>'�MART �ERMINAL 64 +4'.</w:t>
        <w:t xml:space="preserve"> </w:t>
        <w:t xml:space="preserve">           -�HRIS �AISER</w:t>
        <w:t xml:space="preserve"> </w:t>
        <w:t>��NIE IS A REGISTERED TRADEMARK OF THE �ENERAL �LECTRIC �ORPORATION.  �OMMODORE</w:t>
        <w:t>IS A REGISTERED TRADEMARK OF �OMMODORE �NTERNATIONAL, �NC.  �ELPHI IS A</w:t>
        <w:t>REGISTERED TRADEMARK OF �ENERAL �IDEOTEX �ORPORATION.  �OMPU�ERVE IS A</w:t>
        <w:t>REGISTERED TRADEMARK OF � &amp; � �LOCK, �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